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048"/>
        <w:gridCol w:w="3702"/>
      </w:tblGrid>
      <w:tr>
        <w:trPr>
          <w:trHeight w:val="3206" w:hRule="atLeast"/>
        </w:trPr>
        <w:tc>
          <w:tcPr>
            <w:tcW w:w="3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 МОУ «Средняя общеобразовательная школа с.Октябрьский Город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/Бирюкова Р.П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_________</w:t>
              <w:tab/>
              <w:t>20__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» Средняя общеобразовательная школа  с.Октябрьский Город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 /Котова И.Е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_________</w:t>
              <w:tab/>
              <w:t>20____г. Приказ от _______ № ___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b/>
          <w:b/>
          <w:i/>
          <w:i/>
          <w:sz w:val="72"/>
          <w:szCs w:val="96"/>
        </w:rPr>
      </w:pPr>
      <w:r>
        <w:rPr>
          <w:b/>
          <w:i/>
          <w:sz w:val="72"/>
          <w:szCs w:val="96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sz w:val="72"/>
          <w:szCs w:val="96"/>
        </w:rPr>
      </w:pPr>
      <w:r>
        <w:rPr>
          <w:b/>
          <w:i/>
          <w:sz w:val="72"/>
          <w:szCs w:val="96"/>
        </w:rPr>
        <w:t xml:space="preserve">Программа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Comic Sans MS" w:ascii="Comic Sans MS" w:hAnsi="Comic Sans MS"/>
          <w:sz w:val="56"/>
          <w:szCs w:val="72"/>
        </w:rPr>
        <w:t>кружка «Увлекательная аппликация»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sz w:val="32"/>
          <w:szCs w:val="36"/>
        </w:rPr>
        <w:t xml:space="preserve">во 2 классе </w:t>
      </w:r>
    </w:p>
    <w:p>
      <w:pPr>
        <w:pStyle w:val="Normal"/>
        <w:spacing w:lineRule="auto" w:line="360" w:before="0" w:after="0"/>
        <w:contextualSpacing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32"/>
          <w:szCs w:val="36"/>
        </w:rPr>
      </w:pPr>
      <w:r>
        <w:rPr>
          <w:sz w:val="32"/>
          <w:szCs w:val="36"/>
        </w:rPr>
        <w:t>на 2012-2013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832"/>
      </w:tblGrid>
      <w:tr>
        <w:trPr>
          <w:trHeight w:val="934" w:hRule="atLeast"/>
        </w:trPr>
        <w:tc>
          <w:tcPr>
            <w:tcW w:w="47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Ольга Александровна, учитель начальных классов высшей квалификационной категории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ind w:firstLine="709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ind w:firstLine="709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ind w:firstLine="709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ind w:firstLine="709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  <w:t>2012</w:t>
      </w:r>
    </w:p>
    <w:p>
      <w:pPr>
        <w:pStyle w:val="Normal"/>
        <w:ind w:firstLine="709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пликация — один из самых распространенных и привычных видов работ в начальной школе, это одно из самых любимых занятий детей. Ребятам нравится что-то вырезать из бумаги или ткани, клеить, раскрашивать и в итоге получать творение, сделанное своими ру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имаясь аппликацией, дети узнают разные материалы (бумага, засушенные листья, травы, цветы, солома, опилки, перья, пластилин, речной песок, семена растений, яичная скорлупа, нитки, вата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разные виды аппликации: предметная, декоративная, сюжетно-тематическая, силуэтная, геометрическая, резаная, рваная, мозаика, плоская и объемная, аппликация из всякой всяч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аппликацией имеют большое значение для гармоничного развития учащихся, они пробуждают фантазию, активизируют наблюдательность, внимание и воображение, развивают кисть, чувство формы, глазомер и цветоощу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 работа не только увлекательна, но и познавательна. Дает возможность проявить свою индивидуальность, воплотить замыслы, ощутить радость творчества. Она позволяет нам украсит дом в будни и праздники, сделать подарки близким и друзь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аппликации необходимо осуществить трудовые действия, овладеть умениями лепить, вырезать, рисовать предмет той или иной формы и строения, а также овладеть навыками обращения с ножницами, с карандашом и кистью, с пластилином и тестом. Правильное владение этими материалами и инструментами требует известной затраты физических сил, трудовых навыков. Усвоение умений и навыков связано с развитием таких волевых качеств личности, как внимание, упорство, выдержка. У детей воспитывается умение трудиться, добиваться получения желаемого результата.</w:t>
      </w:r>
    </w:p>
    <w:p>
      <w:pPr>
        <w:pStyle w:val="Style18"/>
        <w:ind w:firstLine="708"/>
        <w:rPr>
          <w:sz w:val="28"/>
        </w:rPr>
      </w:pPr>
      <w:r>
        <w:rPr>
          <w:color w:val="000000"/>
          <w:sz w:val="28"/>
        </w:rPr>
        <w:t>Данная программа разработана в соответствии с требованиями Федерального компонента</w:t>
      </w:r>
      <w:r>
        <w:rPr>
          <w:color w:val="00000A"/>
          <w:sz w:val="28"/>
        </w:rPr>
        <w:t xml:space="preserve"> государственного образовательного стандарта, на основе </w:t>
      </w:r>
      <w:r>
        <w:rPr>
          <w:color w:val="000000"/>
          <w:sz w:val="28"/>
        </w:rPr>
        <w:t xml:space="preserve">базисного учебного плана МОУ «СОШ с. Октябрьский Городок». 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Одним из направлений внеурочной деятельности обучающихся является художественно-эстетическое направление, которое представлено в нашем общеобразовательном учреждении кружком «Аппликац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ассчитана на детей 7-9 лет. Занятия проводятся 1 раз в неделю продолжительностью 0,5 часа.</w:t>
      </w:r>
    </w:p>
    <w:p>
      <w:pPr>
        <w:pStyle w:val="Normal"/>
        <w:ind w:firstLine="709"/>
        <w:jc w:val="both"/>
        <w:rPr>
          <w:sz w:val="28"/>
          <w:szCs w:val="40"/>
          <w:u w:val="single"/>
        </w:rPr>
      </w:pPr>
      <w:r>
        <w:rPr>
          <w:sz w:val="28"/>
          <w:szCs w:val="40"/>
          <w:u w:val="single"/>
        </w:rPr>
        <w:t>Цель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ворческих способностей учащихся посредством расширения общекультурного кругозора и создания условий для творческой самореализации личности ребенка.</w:t>
      </w:r>
    </w:p>
    <w:p>
      <w:pPr>
        <w:pStyle w:val="Normal"/>
        <w:ind w:firstLine="709"/>
        <w:jc w:val="both"/>
        <w:rPr>
          <w:sz w:val="28"/>
          <w:szCs w:val="40"/>
          <w:u w:val="single"/>
        </w:rPr>
      </w:pPr>
      <w:r>
        <w:rPr>
          <w:sz w:val="28"/>
          <w:szCs w:val="40"/>
          <w:u w:val="single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 детей эстетического вку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художественно-творческих способностей де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рудовых умений и навы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художественный вкус и ориентировать на качество издел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нравственные качества детей (взаимопомощь, добросовестность, ответственность и гордость за свой труд, уважение к труду других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аккуратность, культуру по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роводятся следующие виды зан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кскурсии (сбор природного материал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еоретические (правила выполнения работы, полезные совет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новная форма – практическая работа (нанесение рисунка, выполнение аппликац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ворческие (создание своих рисунков и самостоятельное создание издел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строятся на принципе индивидуального подхода к ребенку. При создании панно дети объединяются в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Ожидаемые результаты реализации программы</w:t>
      </w:r>
    </w:p>
    <w:p>
      <w:pPr>
        <w:pStyle w:val="Normal"/>
        <w:rPr>
          <w:sz w:val="28"/>
        </w:rPr>
      </w:pPr>
      <w:r>
        <w:rPr>
          <w:sz w:val="28"/>
        </w:rPr>
        <w:t>Результаты первого уровня</w:t>
      </w:r>
    </w:p>
    <w:p>
      <w:pPr>
        <w:pStyle w:val="Normal"/>
        <w:rPr>
          <w:sz w:val="28"/>
        </w:rPr>
      </w:pPr>
      <w:r>
        <w:rPr>
          <w:sz w:val="28"/>
        </w:rPr>
        <w:t xml:space="preserve"> – </w:t>
      </w:r>
      <w:r>
        <w:rPr>
          <w:sz w:val="28"/>
        </w:rPr>
        <w:t xml:space="preserve">приобретение школьником социальных знаний; </w:t>
      </w:r>
    </w:p>
    <w:p>
      <w:pPr>
        <w:pStyle w:val="Normal"/>
        <w:rPr>
          <w:sz w:val="28"/>
        </w:rPr>
      </w:pPr>
      <w:r>
        <w:rPr>
          <w:sz w:val="28"/>
        </w:rPr>
        <w:t xml:space="preserve">знаний о народных промыслах, культуре и эстетике; </w:t>
      </w:r>
    </w:p>
    <w:p>
      <w:pPr>
        <w:pStyle w:val="Normal"/>
        <w:rPr>
          <w:sz w:val="28"/>
        </w:rPr>
      </w:pPr>
      <w:r>
        <w:rPr>
          <w:sz w:val="28"/>
        </w:rPr>
        <w:t xml:space="preserve">Результаты второго уровня 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развитие ценностных отношений школьника к творчеству художника, родному Отечеству, родной природе, труду, знаниям, миру, людям, своему собственному здоровью. </w:t>
      </w:r>
    </w:p>
    <w:p>
      <w:pPr>
        <w:pStyle w:val="Normal"/>
        <w:rPr>
          <w:sz w:val="28"/>
        </w:rPr>
      </w:pPr>
      <w:r>
        <w:rPr>
          <w:sz w:val="28"/>
        </w:rPr>
        <w:t>Результаты третьего уровня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школьник может получить опыт технологии изображения, художественного моделирования; сознательно использовать знания и умения для воплощения творческих идей исследовательской, конструкторской деятельности;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лучение школьниками опыта самообслуживания, самоорганизации и организации совместной деятельности с другими детьм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УЧЕБНО-ТЕМАТИЧЕСКИЙ ПЛАН</w:t>
      </w:r>
    </w:p>
    <w:p>
      <w:pPr>
        <w:pStyle w:val="Normal"/>
        <w:ind w:firstLine="709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126"/>
        <w:gridCol w:w="216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Всег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Теоретически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Практических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sz w:val="28"/>
              </w:rPr>
              <w:t>Вводное занятие. Беседа «В нашей мастерской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lang w:eastAsia="en-US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lang w:eastAsia="en-US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lang w:eastAsia="en-US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Работа с природным материал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lang w:eastAsia="en-US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lang w:eastAsia="en-US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sz w:val="28"/>
              </w:rPr>
              <w:t xml:space="preserve">Работа с бумагой </w:t>
            </w:r>
            <w:r>
              <w:rPr>
                <w:rFonts w:eastAsia="Calibri" w:cs="Calibri" w:ascii="Calibri" w:hAnsi="Calibri"/>
                <w:sz w:val="28"/>
                <w:lang w:eastAsia="en-US"/>
              </w:rPr>
              <w:t xml:space="preserve"> </w:t>
            </w:r>
            <w:r>
              <w:rPr>
                <w:sz w:val="28"/>
              </w:rPr>
              <w:t>и картоно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lang w:eastAsia="en-US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lang w:eastAsia="en-US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sz w:val="28"/>
              </w:rPr>
              <w:t>Работа с ткань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lang w:eastAsia="en-US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lang w:eastAsia="en-US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sz w:val="28"/>
              </w:rPr>
              <w:t xml:space="preserve">Работа </w:t>
            </w:r>
            <w:r>
              <w:rPr>
                <w:rFonts w:eastAsia="Calibri" w:cs="Calibri" w:ascii="Calibri" w:hAnsi="Calibri"/>
                <w:sz w:val="28"/>
                <w:lang w:eastAsia="en-US"/>
              </w:rPr>
              <w:t xml:space="preserve"> </w:t>
            </w:r>
            <w:r>
              <w:rPr>
                <w:sz w:val="28"/>
              </w:rPr>
              <w:t>с бросовым материал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lang w:eastAsia="en-US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lang w:eastAsia="en-US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sz w:val="28"/>
              </w:rPr>
              <w:t>Работа с пластилин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lang w:eastAsia="en-US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lang w:eastAsia="en-US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Подведение итог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lang w:eastAsia="en-US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lang w:eastAsia="en-US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lang w:eastAsia="en-US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lang w:eastAsia="en-US"/>
              </w:rPr>
            </w:pPr>
            <w:r>
              <w:rPr>
                <w:sz w:val="28"/>
              </w:rPr>
              <w:t xml:space="preserve">Итого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lang w:eastAsia="en-US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lang w:eastAsia="en-US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lang w:eastAsia="en-US"/>
              </w:rPr>
            </w:pPr>
            <w:r>
              <w:rPr>
                <w:sz w:val="28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38"/>
        <w:gridCol w:w="1122"/>
        <w:gridCol w:w="780"/>
        <w:gridCol w:w="781"/>
        <w:gridCol w:w="95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 раздела, занят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Вводное занятие «История возникновения аппликации. Виды аппликации»</w:t>
            </w:r>
          </w:p>
          <w:p>
            <w:pPr>
              <w:pStyle w:val="Style18"/>
              <w:rPr>
                <w:sz w:val="32"/>
                <w:szCs w:val="28"/>
              </w:rPr>
            </w:pPr>
            <w:r>
              <w:rPr>
                <w:sz w:val="28"/>
              </w:rPr>
              <w:t>Инструктаж по технике безопасност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Работа с природными материалами. «Страна Листопадия»            ( с засушенными листьями деревьев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пликация «Рыбка плавала в пруду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пликация «Обитатели цветочной полян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пликация «Павлин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пликация «Птица волшебного лес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городе Фантазийске. КТД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Работа с природным материалом «</w:t>
            </w:r>
            <w:r>
              <w:rPr>
                <w:b/>
                <w:bCs/>
                <w:i/>
                <w:sz w:val="28"/>
              </w:rPr>
              <w:t>Лесное царство»  (</w:t>
            </w:r>
            <w:r>
              <w:rPr>
                <w:b/>
                <w:i/>
                <w:sz w:val="28"/>
              </w:rPr>
              <w:t>с семенами, корой деревьев, хвоей, мхом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пликация из чешуек шишек. «Львёнок и черепаха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пликация «Цапл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пликация из иголок хвойных деревьев «Ёлочка-крас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Работа с яичной скорлупой. «</w:t>
            </w:r>
            <w:r>
              <w:rPr>
                <w:b/>
                <w:bCs/>
                <w:i/>
                <w:sz w:val="28"/>
              </w:rPr>
              <w:t>Скорлупа плюс фантазия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заика из яичной скорлупы «Цветной калейдоскоп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пликация «Если видишь на картине…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Работа с бумагой и картон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удожественное моделирование из бумаги по шаблонам. Панно «Лесные мотивы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дравительная открытка к праздникам и просто та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труирование из бумаги «Теремо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труирование из бумаги «Обитатели терем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ная 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ка бумаги может быть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аж «Приключения на улицах»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озаика из обрывных кусочков бумаги. «Собачка», «Жар-птиц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Работа с ткань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 истории лоскутной техники (беседа с показом иллюстраций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рик из лоскутк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пликация на ткани «Мышка-норуш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пликация на ткани «Зайчик с морковкой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Работа с бросовым материал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струирование дома для сказочных героев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ушки из пластмассовых бутылок. «Клоун»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ппликация из ваты на бархатной бумаге. «Зайчик»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рузья из бутылочных пробок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Работа с пластилином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ппликация из крупы на пластилиновой основе. Иллюстрация к сказке А.С. Пушкина «Сказка о царе Салтане». «Царевна Лебед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. Заключительное занятие. Выставка работ. «Мир нашего творчеств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СПИСОК ЛИТЕРАТУР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ехнология» /организация кружковой работы в школе/. Издательство «Учитель», Волгоград, автор-составитель О.Н. Маркелова. 2006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ппликация. Простые поделки». Издательство «Айрис-пресс»., Е. Румянцева, 2008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ппликация». Москва, ИКПЦ «Лада», Агапова И., Даывдова М., 2008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ппликация». Москва, Издательский Дом МСП, В.В. Выгонов, Э.М. Галямова, И.В. Захарова, 2006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«Мастерилка», Издательский Дом «Карапуз», Моск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амоделки из разных материалов», Г.И. Перевертень Москва, «Просвещение», 1985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нига лучших поделок», Москва, РОСМЭН», 2006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Уроки труда в начальной школе», Издательство «Учитель», Волгоград, автор-составитель В.П. Труши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«Начальная школа»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М.Гукасова «Рукоделие в начальных классах», М.Просвещение, 2005г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М.Гукасова «Внеклассная работа по труду», М.Просвещение, 2006г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И.Перевертень «Самоделки из бумаги», М.Просвещение, 2007г.</w:t>
      </w:r>
    </w:p>
    <w:p>
      <w:pPr>
        <w:pStyle w:val="Style19"/>
        <w:numPr>
          <w:ilvl w:val="0"/>
          <w:numId w:val="2"/>
        </w:numPr>
        <w:spacing w:before="0" w:after="28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И.Перевертень «Самоделки из разных материалов», М.Просвещение,2006г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ВНЕСЕННЫХ ИЗМЕНЕ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0:09:00Z</dcterms:created>
  <dc:creator>Admin</dc:creator>
  <dc:description/>
  <dc:language>en-US</dc:language>
  <cp:lastModifiedBy>Аня</cp:lastModifiedBy>
  <cp:lastPrinted>2012-09-25T21:16:00Z</cp:lastPrinted>
  <dcterms:modified xsi:type="dcterms:W3CDTF">2014-02-22T10:09:00Z</dcterms:modified>
  <cp:revision>2</cp:revision>
  <dc:subject/>
  <dc:title/>
</cp:coreProperties>
</file>