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048"/>
        <w:gridCol w:w="3702"/>
      </w:tblGrid>
      <w:tr>
        <w:trPr>
          <w:trHeight w:val="3206" w:hRule="atLeast"/>
        </w:trPr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ОУ «Средняя общеобразовательная школа с.Октябрьский Город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/Бирюкова Р.П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</w:t>
              <w:tab/>
              <w:t>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» Средняя общеобразовательная школа  с.Октябрьский Город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/Котова И.Е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</w:t>
              <w:tab/>
              <w:t>20____г. Приказ от _______ № ___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  <w:t xml:space="preserve">Программа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omic Sans MS" w:ascii="Comic Sans MS" w:hAnsi="Comic Sans MS"/>
          <w:sz w:val="56"/>
          <w:szCs w:val="72"/>
        </w:rPr>
        <w:t xml:space="preserve">кружка «Информатика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omic Sans MS" w:ascii="Comic Sans MS" w:hAnsi="Comic Sans MS"/>
          <w:sz w:val="56"/>
          <w:szCs w:val="72"/>
        </w:rPr>
        <w:t>в играх и задачах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32"/>
          <w:szCs w:val="36"/>
        </w:rPr>
        <w:t xml:space="preserve">во 2 классе 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6"/>
        </w:rPr>
      </w:pPr>
      <w:r>
        <w:rPr>
          <w:sz w:val="32"/>
          <w:szCs w:val="36"/>
        </w:rPr>
        <w:t>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>
          <w:trHeight w:val="934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Ольга Александровна, учитель начальных классов высшей квалификационной категор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1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Style16"/>
        <w:ind w:firstLine="708"/>
        <w:jc w:val="both"/>
        <w:rPr/>
      </w:pPr>
      <w:r>
        <w:rPr>
          <w:sz w:val="28"/>
        </w:rPr>
        <w:t>Одним из приоритетных направлений внеурочной деятельности обучающихся является научно-познавательное направление, которое представлено в нашем общеобразовательном учреждении кружком «Информатика в играх и задач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нформатике и ИКТ создана на основе: федерального государственного образовательного стандарта начального общего образования; учебного плана МОУ «СОШ с.Октябрьский Городок» на 2012-2013 учебный год; в соответствии с программой «Информатика и ИКТ (Информационные и коммуникационные технологии)» А.В.Горячева в рамках образовательной системы «Школа 2100». </w:t>
      </w:r>
      <w:r>
        <w:rPr>
          <w:iCs/>
          <w:sz w:val="28"/>
          <w:szCs w:val="28"/>
        </w:rPr>
        <w:t xml:space="preserve">Количество часов на изучение программы – </w:t>
      </w:r>
      <w:r>
        <w:rPr>
          <w:bCs/>
          <w:sz w:val="28"/>
          <w:szCs w:val="28"/>
        </w:rPr>
        <w:t xml:space="preserve">34. </w:t>
      </w:r>
      <w:r>
        <w:rPr>
          <w:iCs/>
          <w:sz w:val="28"/>
          <w:szCs w:val="28"/>
        </w:rPr>
        <w:t>Количество часов в неделю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любого предмета в начальной школе должно соответствовать целям общего начального образования и должно решать общие задачи начального образования в рамках своей предметной специф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итерием успеха пропедевтического, подготовительного курса информатики можно считать сравнительную эффективность изучения школьниками основного курса, это связано с наличием в курсе информатики логически сложных разделов, требующих для успешного освоения развитого логического, алгоритмического, системного мышления. Тем более что, по утверждениям психологов, основные логические структуры мышления формируются в возрасте 5-11 лет и что запоздалое формирование этих структур протекает с большими трудностями и часто остается незаверш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эти обстоятельства изучения подготовительного курса информатики наиболее целесообразно сконцентрировать основное внимание на развитие мышления школьников и на освоение ими практической работы на компьютере. Развитие логического, алгоритмического и системного мышления школьников будет способствовать освоению таких тем,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качестве основных </w:t>
      </w:r>
      <w:r>
        <w:rPr>
          <w:sz w:val="28"/>
          <w:szCs w:val="28"/>
          <w:u w:val="single"/>
        </w:rPr>
        <w:t>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роках информационных технологий стави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ое освоение инструментальных компьютерных сред для работы с информацией разного ви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авершенных проектов с использованием освоенных инструментальных компьютерных сре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авершенных проектов, предполагающих организацию значительного объема неупорядоченн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авершенных проектов, предполагающих поиск необходимой информ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556"/>
        <w:gridCol w:w="230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действий и его описани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рассужд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ые признаки и составные части предметов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контроль зн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825"/>
        <w:gridCol w:w="1134"/>
        <w:gridCol w:w="850"/>
        <w:gridCol w:w="798"/>
        <w:gridCol w:w="1294"/>
      </w:tblGrid>
      <w:tr>
        <w:trPr>
          <w:trHeight w:val="37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.</w:t>
            </w:r>
          </w:p>
        </w:tc>
      </w:tr>
      <w:tr>
        <w:trPr>
          <w:trHeight w:val="24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ов. Состав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с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. Элементы мно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й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множ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ность(включение)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казывания. Понятия «истина», «лож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со связками «и», «и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за год. Урок – соревнование «Ключик от волшебной дв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К КОНЦУ 2-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бучения учащиеся будут уметь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лишний предмет в группе однородных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ть несколько вариантов лишнего предмета в группе однородных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группы однородных предметов среди разнородных и давать названия этим группам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предметы с одинаковым значением признака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вать множество фигур на два подмножества по значениям разных признаков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акономерности в расположении фигур по значению двух признаков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последовательность простых знакомых действий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оследовательности действий в быту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пропущенное действие в знакомой последовательности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 выполнять действия под диктовку учителя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заведомо ложные фразы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противоположные по смыслу слова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инные и ложные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Горячев, К.И. Горина, Т.О. Волкова «Информатика» (Информатика в играх и задачах) Учебник для 2 класса в 2-х частях - Москва  «Баласс»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.В. Горячев, К.И. Горина, Т.О. Волкова «Информатика в играх и задачах. 2 класс». Методические рекомендации для учителя - Москва  «Баласс», 2011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Электронный диск «Дракоша и занимательная информатика»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айт «Информатика в школе»: http://inf777.narod.ru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айт «Шпаргалка учителю информатики»: http://portal.krsnet.ru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айт «Клякса.ru»: http://klyaksa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НЫХ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09:00Z</dcterms:created>
  <dc:creator>Admin</dc:creator>
  <dc:description/>
  <dc:language>en-US</dc:language>
  <cp:lastModifiedBy>Аня</cp:lastModifiedBy>
  <cp:lastPrinted>2012-09-23T23:18:00Z</cp:lastPrinted>
  <dcterms:modified xsi:type="dcterms:W3CDTF">2014-02-22T10:09:00Z</dcterms:modified>
  <cp:revision>2</cp:revision>
  <dc:subject/>
  <dc:title/>
</cp:coreProperties>
</file>