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973"/>
        <w:gridCol w:w="3611"/>
      </w:tblGrid>
      <w:tr>
        <w:trPr>
          <w:trHeight w:val="311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ОУ «Средняя общеобразовательная школа с.Октябрьский Горо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Бирюкова Р.П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» Средняя общеобразовательная школа  с.Октябрьский Горо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/Котова И.Е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__г. Приказ от _______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96"/>
        </w:rPr>
      </w:pPr>
      <w:r>
        <w:rPr>
          <w:rFonts w:cs="Times New Roman" w:ascii="Times New Roman" w:hAnsi="Times New Roman"/>
          <w:b/>
          <w:i/>
          <w:sz w:val="72"/>
          <w:szCs w:val="9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72"/>
        </w:rPr>
        <w:t>кружка</w:t>
      </w:r>
      <w:r>
        <w:rPr>
          <w:rFonts w:cs="Comic Sans MS" w:ascii="Comic Sans MS" w:hAnsi="Comic Sans MS"/>
          <w:sz w:val="56"/>
          <w:szCs w:val="56"/>
        </w:rPr>
        <w:t xml:space="preserve"> «Малая родина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 xml:space="preserve">во 2 класс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934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Ольга Александровна, учитель начальных классов высше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A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A"/>
          <w:spacing w:val="20"/>
          <w:sz w:val="28"/>
          <w:szCs w:val="24"/>
        </w:rPr>
        <w:t>ПОЯСНИТЕЛЬНАЯ ЗАПИСК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неурочной деятельности обучающихся является духовно-нравственное направление, которое представлено в нашем общеобразовательном учреждении кружком «Малая родин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программы духовно-нравственного развития и воспитания обучающихся на ступени началь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а в соответствии с требованиями Федер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образовательного стандар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исного учебного плана МОУ «СОШ с. Октябрьский Городок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объединяет школьников, желающих систематизировать и расширять знания в изучении природы родного края, истории образования своего района и посёлка, исследовании местной флоры и фауны. В ходе реализации программы школьники получают знания об охране окружающей среды и бережного отношения к ней. Кроме того, в процессе углубленного изучения своей родины, дети знакомятся с жизнью замечательных людей своего посёлка, занимаются изучением материальной и традиционной культуры народов, живущих ряд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направление способствует всестороннему развитию личности ребёнка,  направлено на совершенствование интеллектуального, духовного - нравственного  развития, включает следующие отделения: краеведческое, эколого-биологическое, историческо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е 20 учащихся, это даёт возможность использовать дифференцированный подход, внеурочная деятельность данного направления  может носить коллективный, групповой, индивидуальный характер. Теоретические и практические занятия должны проводиться с использованием новейших методик и технологи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строится на формировании самостоятельной работы обучающихся, предполагает проведение конкурсов и исследовательских проектов, викторин, интеллектуальных марафонов, олимпиад, научно-практических конференций. Ведущим видом деятельности является развитие познавательной активности и творческих способностей учащихся. Содержание программы носит личностно-ориентированный и развивающий характе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гражданина России, патриота малой родины, знающего и любящего свой край, посёлок (его традиции, памятники природы, истории и культуры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ающего принять активное участие в его развит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разовательные задач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ставлений о различных сторонах жизни своего населенного пункта и края и его на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историей и современной жизнью своего насе</w:t>
        <w:softHyphen/>
        <w:t>ленного пункт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сочетать панорамный взгляд на регион с вы</w:t>
        <w:softHyphen/>
        <w:t>членением отдельных деталей повседневного бытия конкретной мест</w:t>
        <w:softHyphen/>
        <w:t xml:space="preserve">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роблем развития края (населенного пункта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ные задач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гражданских качеств, патриотического отношения к России и своему кра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личностно-ценностного отно</w:t>
        <w:softHyphen/>
        <w:t>шения к своей малой родине, пробуждение деятельной любви к родному месту житель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толерантности и толерантного поведения в ус</w:t>
        <w:softHyphen/>
        <w:t>ловиях полиэтничности, поликонфессиональности и поликультурно</w:t>
        <w:softHyphen/>
        <w:t>сти регион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емейных связ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интересованность содержанием программы внеурочной деятельности не только учащихся, но и их родите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богатых возможностей для большого количества уча</w:t>
        <w:softHyphen/>
        <w:t>щихся изучения истории края через семейные архивы, рассказы роди</w:t>
        <w:softHyphen/>
        <w:t>телей, бабушек и дедушек, других родственн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работа детей и родителей в деле охраны и восстановления природы, памятников истории и культу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решение задач, стоящих перед местными жителями (укрепление отношений между пред</w:t>
        <w:softHyphen/>
        <w:t>ставителями разных поколений в семье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, способности само</w:t>
        <w:softHyphen/>
        <w:t>стоятельно оценивать уровень безопасности окружающей среды; позитивно-сберегающего отношения к ок</w:t>
        <w:softHyphen/>
        <w:t>ружающей среде и социально-ответственного поведения в н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азвивающие задач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ых интересов, интеллектуальных и творческих способностей, стимулирование самостоятельной познава</w:t>
        <w:softHyphen/>
        <w:t>тельной деятельност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стремления знать как можно больше о родном крае, интереса учащихся к изучению малой родины;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ация к реальной действительности, к местной социально-экономической и социокультурной ситу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ация при решении вопросов дальнейшего образования, выбора профессии и места работы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способности и готовности к использованию краеведческих знаний и умений в повседневной жизни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участия учащихся в повседневной реальной жизни своего населенного пункта, развитие установки на стремление внести личный вклад в совершенствование жизни своего края, реали</w:t>
        <w:softHyphen/>
        <w:t>зацию культуротворческой инициатив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школьников младшего возраста с 1-й по 4-й класс. Продолжительность реализации программы во второй год обучения (учащиеся 2 класса) реализуется один час в неделю, всего 34 часа, продолжительность занятия – 30 ми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СОДЕРЖАНИЕ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работанной программы достаточно универсально, что предоставляет широкие возможности для создания индивидуализированных учебно-тематических планов. Тем самым, данная программа содействует сохранению единого образовательного и воспитательного пространств, не сковывая творческой инициативы, предоставляет широкие возможности для реализации различных подходов к построению всего курса, формированию ключевых компетенц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ыполняет две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нформационно-методическая функция - позволяет всем участникам внеурочной деятельности получить представление о целях, содержании, воспитании и развитии учащихся средствами данного направ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рганизационно - планирующая  функция - предусматривает выделение этапов деятельности, структурирование материала, определение его количественных и качественных характеристик на каждом из этап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означенного подхода предполагает следование общ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цип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знание приоритета воспитательных задач, его нацеленности на формирование патриотов страны, своей области, района, населённого пункта, рачительных хозяе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еление этапов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реализации программы внеурочной деятельности единства целей и принцип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одержан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зложение содержания с территориально - хронологических позиц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нимание этапов представляемой программы, позволяющих учащимся увидеть край как сложный, многообразный, противоречивый, но целостный, единый мир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курс данной программы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исторические, культурологические компоненты. Однако, опираясь на содержание традиционных школьных предметов, содержание программы духовно-нравственного направления при этом не должно являться повтором сведений из этих предме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димость данного курса к содержанию ни одного другого школьного предмета (окружающий мир, история и др.): имея свой объект изучения, выступая средством рассмотрения региона как целостной системы, оно выходит на вопросы, которые не рассматривает ни один из других школьных предме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ое различие содержания национально-регионального и краеведческого компонента для каждого конкретного населённого пунк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альное внимание к субрегиональному материалу, к изучению истории и сегодняшней жизни своего района, посёлка, улицы, дом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принцип рассмотрения краеведческих вопросов через единство России и региона (в единстве соотношения Саратовской  области как части географического и исторического целого - Поволжь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реалиям повседневной жизни жителей Поволжья, решение воспитательных задач курса с помощью содержания, актуального для учащихся, осуществление личностно-ориентированного подхода при определении сущности изучаемого кур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важнейшей особенности данного направления внеуроч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дание особой роли наглядности в реализации программы в ау</w:t>
        <w:softHyphen/>
        <w:t>диторных условиях, интенсивное использование аудио - и визуальных материалов, мультимедийных технолог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влечение в практическую деятельность по изучению края (населенного пункта) через обучение учащихся работе с источниками и справочной литературой и ученические исследования, экскурсии и туристи</w:t>
        <w:softHyphen/>
        <w:t>ческие пох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ю результатов деятельност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имущественная форма организации занятий – активная работа ребят: индивидуальные задания, организация выставок и конкурсов, привлечение родителей, бабушек и дедушек учащихся.</w:t>
      </w:r>
    </w:p>
    <w:p>
      <w:pPr>
        <w:pStyle w:val="Style21"/>
        <w:jc w:val="both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 w:ascii="Times New Roman" w:hAnsi="Times New Roman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моего сел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семья и 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село: прошлое, настоящее, будуще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850"/>
        <w:gridCol w:w="993"/>
      </w:tblGrid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моего сел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 Что такое экология? Правила техники безопас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ительный мир наше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Игра «Я знаю это растение. Викторина «Во саду ли, в огороде?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растения наше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бабушки Загадушки «Природные лекар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езный разговор «Осторожно! Ядовитые растения!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гадки и ребусы о животных нашего края. Игра   «Кто там живёт?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в природу. Составление миниэнциклопедии  фауны нашей мест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кроссворда «Насекомые вокруг на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лака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птичий город!»</w:t>
            </w:r>
            <w:r>
              <w:rPr>
                <w:b/>
                <w:bCs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нкурс знатоков флоры и фауны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, семья и 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нятия «род», «семья», «родословна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Родословна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накомство c генеалоги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одословий, формы сбора  и отображения генеалогической информации. Проектная деятель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общих моментов в родословных различных семе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результатов проект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алендарь как особая энциклопедия народной жизни. Ознакомление с православными обычаями и праздниками с целью их обогащ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Святочных гаданий, колядовани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на празднике «Маслениц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реликвии. Индивидуальная  исследовательская рабо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еред одноклассниками. Выставка «Семейная реликви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истории се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своей семьи в истории развития се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село: прошлое, настоящее, будуще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, в котором мы живе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 села, происхождение наз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с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школа, ее история, традиции, выпускники, которыми школа гордить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сел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профессий хороших и раз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забыт, ничто не забыто!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инастии, земляки – участники войны, труженики тыла, дети войны, участники современных конфлик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роект «Чтобы помнили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 концу  года обучения обучающиеся должны приобрести социальные знания, иметь представление об основных явлениях социальной реальности и повседневной жизни в соответствии с задачами программы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рию своей семьи,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своей семьи,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квии своей семьи,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истории сел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оего сел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клад односельчан в историю страны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краеведческую информацию у членов своей семьи,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обранной информацией с друзьями, взрослым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  <w:t>СПИСОК ЛИТЕРАТУРЫ:</w:t>
      </w:r>
    </w:p>
    <w:p>
      <w:pPr>
        <w:pStyle w:val="Style21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дреева М.А. География Саратовской области: Учебник для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7~9 </w:t>
      </w:r>
      <w:r>
        <w:rPr>
          <w:rFonts w:cs="Times New Roman" w:ascii="Times New Roman" w:hAnsi="Times New Roman"/>
          <w:color w:val="000000"/>
          <w:sz w:val="28"/>
        </w:rPr>
        <w:t xml:space="preserve">кл.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Саратов</w:t>
      </w:r>
      <w:r>
        <w:rPr>
          <w:rFonts w:cs="Times New Roman" w:ascii="Times New Roman" w:hAnsi="Times New Roman"/>
          <w:bCs/>
          <w:color w:val="000000"/>
          <w:sz w:val="28"/>
        </w:rPr>
        <w:t>, 2002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манах «Памятники Отечества» № 39, 40 – Москва, 1998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тлас Саратовской области. - Саратов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Сборник пословиц и поговорок в 2-х томах, М., «Художественная литература», 198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Толковый словарь живого великорусского языка., М., «Русский язык», 1989г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ая книга Саратовской области. – Саратов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Пожарицкая, Путешествие к домашним животным., М., «Детская литература», 1984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географа-краеведа, М., «Педагогика», 198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иностранных слов, М., Государственное издательство иностранных и национальных словарей, 194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Никонов Краткий топонимический словарь. М., «Мысль»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.Блохина. Литературные игры и занятия.— Горький, 196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.Болховитинов Твое свобо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.— М, 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. Володченков Выходи играть во двор.— М.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98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.С Газман  В школу с игрой, М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   И.   Даль    Пословицы   русского   народа,-—М,   195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ские    подвижные    игры    народов    СССР.    Пособие  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спитателя детского сада // Составитель А. Кенеман.— М.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., Кедрина .  Большая книга игр и развлечений.—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 1992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 Литвинова Русские народные подвижные игры. Пособие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телей детского сада.— М, 198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зания русского народа, собранные И. Сахаровым,—М.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99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идцать три пирога. Игры, считалки, скороговор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Собрал и обработал М. Булатов.— М., 196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.Д. Осиповский  Родная старина. - Современник, 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педагогическая энциклопедия. - М., БРЭ, 1993.</w:t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чник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«Администрация Татищевского района»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«Губерния»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айт МОУ «СОШ с.Октябрьский Городок</w:t>
      </w:r>
      <w:r>
        <w:rPr>
          <w:sz w:val="28"/>
        </w:rPr>
        <w:t>»</w:t>
      </w:r>
    </w:p>
    <w:p>
      <w:pPr>
        <w:pStyle w:val="Style21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НЫХ ИЗМЕНЕН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basedOn w:val="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09:00Z</dcterms:created>
  <dc:creator>Admin</dc:creator>
  <dc:description/>
  <dc:language>en-US</dc:language>
  <cp:lastModifiedBy>Аня</cp:lastModifiedBy>
  <cp:lastPrinted>2012-09-25T00:11:00Z</cp:lastPrinted>
  <dcterms:modified xsi:type="dcterms:W3CDTF">2014-02-22T10:09:00Z</dcterms:modified>
  <cp:revision>2</cp:revision>
  <dc:subject/>
  <dc:title/>
</cp:coreProperties>
</file>