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973"/>
        <w:gridCol w:w="3611"/>
      </w:tblGrid>
      <w:tr>
        <w:trPr>
          <w:trHeight w:val="311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ОУ «Средняя общеобразовательная школа с.Октябрьский Город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Фадеева Н.Н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» Средняя общеобразовательная школа  с.Октябрьский Горо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/Котова И.Е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__г. Приказ от _______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96"/>
        </w:rPr>
      </w:pPr>
      <w:r>
        <w:rPr>
          <w:rFonts w:cs="Times New Roman" w:ascii="Times New Roman" w:hAnsi="Times New Roman"/>
          <w:b/>
          <w:i/>
          <w:sz w:val="72"/>
          <w:szCs w:val="9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72"/>
        </w:rPr>
        <w:t>кружка</w:t>
      </w:r>
      <w:r>
        <w:rPr>
          <w:rFonts w:cs="Comic Sans MS" w:ascii="Comic Sans MS" w:hAnsi="Comic Sans MS"/>
          <w:sz w:val="56"/>
          <w:szCs w:val="56"/>
        </w:rPr>
        <w:t xml:space="preserve"> «Малая родина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 xml:space="preserve">в 3 класс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934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Ольга Александровна, учитель начальных классов высше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A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A"/>
          <w:spacing w:val="20"/>
          <w:sz w:val="28"/>
          <w:szCs w:val="24"/>
        </w:rPr>
        <w:t>ПОЯСНИТЕЛЬНАЯ ЗАПИСК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неурочной деятельности обучающихся является духовно-нравственное направление, которое представлено в нашем общеобразовате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СОШ с. Октябрьский Городок» </w:t>
      </w:r>
      <w:r>
        <w:rPr>
          <w:rFonts w:cs="Times New Roman" w:ascii="Times New Roman" w:hAnsi="Times New Roman"/>
          <w:sz w:val="28"/>
          <w:szCs w:val="28"/>
        </w:rPr>
        <w:t>кружком «Малая родин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программы духовно-нравственного развития и воспитания обучающихся на ступени началь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а в соответствии с требованиями Федер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бразовательного стандар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исного учебного плана МОУ «СОШ с. Октябрьский Городок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объединяет школьников, желающих систематизировать и расширять знания в изучении природы родного края, истории образования своего района и посёлка, исследовании местной флоры и фауны. В ходе реализации программы школьники получают знания об охране окружающей среды и бережного отношения к ней. Кроме того, в процессе углубленного изучения своей родины, дети знакомятся с жизнью замечательных людей своего посёлка, занимаются изучением материальной и традиционной культуры народов, живущих ряд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направление способствует всестороннему развитию личности ребёнка,  направлено на совершенствование интеллектуального, духовного - нравственного  развития, включает следующие отделения: краеведческое, эколого-биологическое, историческо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е 20 учащихся, это даёт возможность использовать дифференцированный подход, внеурочная деятельность данного направления  может носить коллективный, групповой, индивидуальный характер. Теоретические и практические занятия должны проводиться с использованием новейших методик и технолог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строится на формировании самостоятельной работы обучающихся, предполагает проведение конкурсов и исследовательских проектов, викторин, интеллектуальных марафонов, олимпиад, научно-практических конференций. Ведущим видом деятельности является развитие познавательной активности и творческих способностей учащихся. Содержание программы носит личностно-ориентированный и развивающий характе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гражданина России, патриота малой родины, знающего и любящего свой край, посёлок (его традиции, памятники природы, истории и культуры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ающего принять активное участие в его развит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ставлений о различных сторонах жизни своего населенного пункта и края и 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историей и современной жизнью своего насе</w:t>
        <w:softHyphen/>
        <w:t>ленного пункт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сочетать панорамный взгляд на регион с вы</w:t>
        <w:softHyphen/>
        <w:t>членением отдельных деталей повседневного бытия конкретной мест</w:t>
        <w:softHyphen/>
        <w:t xml:space="preserve">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роблем развития края (населенного пункт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гражданских качеств, патриотического отношения к России и своему кра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личностно-ценностного отно</w:t>
        <w:softHyphen/>
        <w:t>шения к своей малой родине, пробуждение деятельной любви к родному месту ж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толерантности и толерантного поведения в ус</w:t>
        <w:softHyphen/>
        <w:t>ловиях полиэтничности, поликонфессиональности и поликультурно</w:t>
        <w:softHyphen/>
        <w:t>сти реги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емейных связе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интересованность содержанием программы внеурочной деятельности не только учащихся, но и их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богатых возможностей для большого количества уча</w:t>
        <w:softHyphen/>
        <w:t>щихся изучения истории края через семейные архивы, рассказы роди</w:t>
        <w:softHyphen/>
        <w:t>телей, бабушек и дедушек, других родствен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работа детей и родителей в деле охраны и восстановления природы, памятников истории и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решение задач, стоящих перед местными жителями (укрепление отношений между пред</w:t>
        <w:softHyphen/>
        <w:t>ставителями разных поколений в семье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, способности само</w:t>
        <w:softHyphen/>
        <w:t>стоятельно оценивать уровень безопасности окружающей среды; позитивно-сберегающего отношения к ок</w:t>
        <w:softHyphen/>
        <w:t>ружающей среде и социально-ответственного поведения в н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азвивающие 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интересов, интеллектуальных и творческих способностей, стимулирование самостоятельной познава</w:t>
        <w:softHyphen/>
        <w:t>тельной деятельност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стремления знать как можно больше о родном крае, интереса учащихся к изучению малой родины;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ация к реальной действительности, к местной социально-экономической и социокультур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я при решении вопросов дальнейшего образования, выбора профессии и места работ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способности и готовности к использованию краеведческих знаний и умений в повседневной жизни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участия учащихся в повседневной реальной жизни своего населенного пункта, развитие установки на стремление внести личный вклад в совершенствование жизни своего края, реали</w:t>
        <w:softHyphen/>
        <w:t>зацию культуротворческой инициатив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школьников младшего возраста с 1-й по 4-й класс. Продолжительность реализации программы во второй год обучения (учащиеся 3 класса) реализуется один час в неделю, всего 34 ча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СОДЕРЖАНИЕ 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работанной программы достаточно универсально, что предоставляет широкие возможности для создания индивидуализированных учебно-тематических планов. Тем самым, данная программа содействует сохранению единого образовательного и воспитательного пространств, не сковывая творческой инициативы, предоставляет широкие возможности для реализации различных подходов к построению всего курса, формированию ключевых компетен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яет две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нформационно-методическая функция - позволяет всем участникам внеурочной деятельности получить представление о целях, содержании, воспитании и развитии учащихся средствами данного напр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рганизационно - планирующая  функция - предусматривает выделение этапов деятельности, структурирование материала, определение его количественных и качественных характеристик на каждом из этап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означенного подхода предполагает следование общ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цип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знание приоритета воспитательных задач, его нацеленности на формирование патриотов страны, своей области, района, населённого пункта, рачительных хозяе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еление этапов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реализации программы внеурочной деятельности единства целей и принц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одержа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зложение содержания с территориально - хронологических пози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нимание этапов представляемой программы, позволяющих учащимся увидеть край как сложный, многообразный, противоречивый, но целостный, единый мир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курс данной программы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исторические, культурологические компоненты. Однако, опираясь на содержание традиционных школьных предметов, содержание программы духовно-нравственного направления при этом не должно являться повтором сведений из этих предм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димость данного курса к содержанию ни одного другого школьного предмета (окружающий мир, история и др.): имея свой объект изучения, выступая средством рассмотрения региона как целостной системы, оно выходит на вопросы, которые не рассматривает ни один из других школьных предме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ое различие содержания национально-регионального и краеведческого компонента для каждого конкретного населённого пунк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альное внимание к субрегиональному материалу, к изучению истории и сегодняшней жизни своего района, посёлка, улицы, до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принцип рассмотрения краеведческих вопросов через единство России и региона (в единстве соотношения Саратовской  области как части географического и исторического целого - Поволжь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реалиям повседневной жизни жителей Поволжья, решение воспитательных задач курса с помощью содержания, актуального для учащихся, осуществление личностно-ориентированного подхода при определении сущности изучаемого кур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рганиз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важнейшей особенности данного направления внеурочн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дание особой роли наглядности в реализации программы в ау</w:t>
        <w:softHyphen/>
        <w:t>диторных условиях, интенсивное использование аудио - и визуальных материалов, мультимедийных технолог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влечение в практическую деятельность по изучению края (населенного пункта) через обучение учащихся работе с источниками и справочной литературой и ученические исследования, экскурсии и туристи</w:t>
        <w:softHyphen/>
        <w:t>ческие похо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ю результатов деятельност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имущественная форма организации занятий – активная работа ребят: индивидуальные задания, организация выставок и конкурсов, привлечение родителей, бабушек и дедушек учащихся.</w:t>
      </w:r>
    </w:p>
    <w:p>
      <w:pPr>
        <w:pStyle w:val="Style20"/>
        <w:jc w:val="both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 w:ascii="Times New Roman" w:hAnsi="Times New Roman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снования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на кар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я моего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традиции сель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850"/>
        <w:gridCol w:w="993"/>
      </w:tblGrid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моего сел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ительный мир наше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Правила техники безопас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природу. Составление миниэнциклопедии  фауны нашей мест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нкурс знатоков флоры и фаун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Из истории основания села.                   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вые поселенцы, образование Мариинской коло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учились крестьянские де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 Николаевском Город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ое земледельческое училищ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а юбиляр – 115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ные учились в моей школ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очка на карте 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дрес. Улицы Октябрьского Город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, мой д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лавные традиции сельча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алендарь как особая энциклопедия народной жизни. Ознакомление с православными обычаями и праздниками с целью их обога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Святочных гаданий, колядова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праздники. Индивидуальная  исследовательская рабо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еред одноклассниками. «Эх, попразднуем!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на празднике «Маслениц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 в селе Октябрьский Городо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нография моего сел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Октябрьского Город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нашего с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мемориальные доски с. Октябрьский Город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жители нашего с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выпускники Октябрьской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удожник, и поэт…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профессий хороших и раз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инастии, земляки – участники войны, труженики тыла, дети войны, участники современных конфли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не забыт, ничто не забыто! Проект «Чтобы помнили …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Я живу в краю родн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 концу  года обучения обучающиеся должны приобрести социальные знания, иметь представление об основных явлениях социальной реальности и повседневной жизни в соответствии с задачами программы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оей школ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своего сел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традиции сельчан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оего села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дносельчан в историю страны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краеведческую информацию у членов своей семьи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обранной информацией с друзьями, взрослым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  <w:t>СПИСОК ЛИТЕРАТУРЫ:</w:t>
      </w:r>
    </w:p>
    <w:p>
      <w:pPr>
        <w:pStyle w:val="Style20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дреева М.А. География Саратовской области: Учебник для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7~9 </w:t>
      </w:r>
      <w:r>
        <w:rPr>
          <w:rFonts w:cs="Times New Roman" w:ascii="Times New Roman" w:hAnsi="Times New Roman"/>
          <w:color w:val="000000"/>
          <w:sz w:val="28"/>
        </w:rPr>
        <w:t xml:space="preserve">кл.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Саратов</w:t>
      </w:r>
      <w:r>
        <w:rPr>
          <w:rFonts w:cs="Times New Roman" w:ascii="Times New Roman" w:hAnsi="Times New Roman"/>
          <w:bCs/>
          <w:color w:val="000000"/>
          <w:sz w:val="28"/>
        </w:rPr>
        <w:t>, 2002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манах «Памятники Отечества» № 39, 40 – Москва, 1998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тлас Саратовской области. - Саратов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Толковый словарь живого великорусского языка., М., «Русский язык», 1989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ая книга Саратовской области. – Саратов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Никонов Краткий топонимический словарь. М., «Мысль»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.Блохина. Литературные игры и занятия.— Горький, 196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.Болховитинов Твое своб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.— М, 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. Володченков Выходи играть во двор.— М.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98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.С Газман  В школу с игрой, М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   И.   Даль    Пословицы   русского   народа,-—М,   195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ские    подвижные    игры    народов    СССР.    Пособие  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спитателя детского сада // Составитель А. Кенеман.— М.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, Кедрина .  Большая книга игр и развлечений.—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 1992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 Литвинова Русские народные подвижные игры. Пособи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телей детского сада.— М, 198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зания русского народа, собранные И. Сахаровым,—М.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99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идцать три пирога. Игры, считалки, скороговор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Собрал и обработал М. Булатов.— М., 196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.Д. Осиповский  Родная старина. - Современник, 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педагогическая энциклопедия. - М., БРЭ, 1993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чник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«Администрация Татищевского района»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«Губерния»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айт МОУ «СОШ с.Октябрьский Городок</w:t>
      </w:r>
      <w:r>
        <w:rPr>
          <w:sz w:val="28"/>
        </w:rPr>
        <w:t>»</w:t>
      </w:r>
    </w:p>
    <w:p>
      <w:pPr>
        <w:pStyle w:val="Style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НЫХ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basedOn w:val="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6:00Z</dcterms:created>
  <dc:creator>Admin</dc:creator>
  <dc:description/>
  <dc:language>en-US</dc:language>
  <cp:lastModifiedBy>Аня</cp:lastModifiedBy>
  <cp:lastPrinted>2013-09-23T22:20:00Z</cp:lastPrinted>
  <dcterms:modified xsi:type="dcterms:W3CDTF">2014-02-22T10:16:00Z</dcterms:modified>
  <cp:revision>2</cp:revision>
  <dc:subject/>
  <dc:title/>
</cp:coreProperties>
</file>