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048"/>
        <w:gridCol w:w="3702"/>
      </w:tblGrid>
      <w:tr>
        <w:trPr>
          <w:trHeight w:val="3206" w:hRule="atLeast"/>
        </w:trPr>
        <w:tc>
          <w:tcPr>
            <w:tcW w:w="3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 МОУ «Средняя общеобразовательная школа с.Октябрьский Город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/Бирюкова Р.П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 _________</w:t>
              <w:tab/>
              <w:t>20__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» Средняя общеобразовательная школа  с.Октябрьский Город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 /Котова И.Е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 _________</w:t>
              <w:tab/>
              <w:t>20____г. Приказ от _______ № ___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sz w:val="72"/>
          <w:szCs w:val="96"/>
        </w:rPr>
      </w:pPr>
      <w:r>
        <w:rPr>
          <w:b/>
          <w:i/>
          <w:sz w:val="72"/>
          <w:szCs w:val="96"/>
        </w:rPr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sz w:val="72"/>
          <w:szCs w:val="96"/>
        </w:rPr>
      </w:pPr>
      <w:r>
        <w:rPr>
          <w:b/>
          <w:i/>
          <w:sz w:val="72"/>
          <w:szCs w:val="96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sz w:val="72"/>
          <w:szCs w:val="96"/>
        </w:rPr>
      </w:pPr>
      <w:r>
        <w:rPr>
          <w:b/>
          <w:i/>
          <w:sz w:val="72"/>
          <w:szCs w:val="96"/>
        </w:rPr>
        <w:t xml:space="preserve">Программа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Comic Sans MS" w:ascii="Comic Sans MS" w:hAnsi="Comic Sans MS"/>
          <w:sz w:val="56"/>
          <w:szCs w:val="72"/>
        </w:rPr>
        <w:t>кружка «Аппликация»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sz w:val="32"/>
          <w:szCs w:val="36"/>
        </w:rPr>
        <w:t xml:space="preserve">в 1 классе </w:t>
      </w:r>
    </w:p>
    <w:p>
      <w:pPr>
        <w:pStyle w:val="Normal"/>
        <w:spacing w:lineRule="auto" w:line="360" w:before="0" w:after="0"/>
        <w:contextualSpacing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32"/>
          <w:szCs w:val="36"/>
        </w:rPr>
      </w:pPr>
      <w:r>
        <w:rPr>
          <w:sz w:val="32"/>
          <w:szCs w:val="36"/>
        </w:rPr>
        <w:t>на 2011-2012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832"/>
      </w:tblGrid>
      <w:tr>
        <w:trPr>
          <w:trHeight w:val="934" w:hRule="atLeast"/>
        </w:trPr>
        <w:tc>
          <w:tcPr>
            <w:tcW w:w="47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Ольга Александровна, учитель начальных классов высшей квалификационной категории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ind w:firstLine="709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ind w:firstLine="709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ind w:firstLine="709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ind w:firstLine="709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ind w:firstLine="709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ind w:firstLine="709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пликация — один из самых распространенных и привычных видов работ в начальной школе, это одно из самых любимых занятий детей. Ребятам нравится что-то вырезать из бумаги или ткани, клеить, раскрашивать и в итоге получать творение, сделанное своими ру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имаясь аппликацией, дети узнают разные материалы (бумага, засушенные листья, травы, цветы, солома, опилки, перья, пластилин, речной песок, семена растений, яичная скорлупа, нитки, вата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разные виды аппликации: предметная, декоративная, сюжетно-тематическая, силуэтная, геометрическая, резаная, рваная, мозаика, плоская и объемная, аппликация из всякой всяч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аппликацией имеют большое значение для гармоничного развития учащихся, они пробуждают фантазию, активизируют наблюдательность, внимание и воображение, развивают кисть, чувство формы, глазомер и цветоощу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 работа не только увлекательна, но и познавательна. Дает возможность проявить свою индивидуальность, воплотить замыслы, ощутить радость творчества. Она позволяет нам украсит дом в будни и праздники, сделать подарки близким и друзь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аппликации необходимо осуществить трудовые действия, овладеть умениями лепить, вырезать, рисовать предмет той или иной формы и строения, а также овладеть навыками обращения с ножницами, с карандашом и кистью, с пластилином и тестом. Правильное владение этими материалами и инструментами требует известной затраты физических сил, трудовых навыков. Усвоение умений и навыков связано с развитием таких волевых качеств личности, как внимание, упорство, выдержка. У детей воспитывается умение трудиться, добиваться получения желаемого результата.</w:t>
      </w:r>
    </w:p>
    <w:p>
      <w:pPr>
        <w:pStyle w:val="Style17"/>
        <w:ind w:firstLine="708"/>
        <w:rPr>
          <w:sz w:val="28"/>
        </w:rPr>
      </w:pPr>
      <w:r>
        <w:rPr>
          <w:color w:val="000000"/>
          <w:sz w:val="28"/>
        </w:rPr>
        <w:t>Данная программа разработана в соответствии с требованиями Федерального компонента</w:t>
      </w:r>
      <w:r>
        <w:rPr>
          <w:color w:val="00000A"/>
          <w:sz w:val="28"/>
        </w:rPr>
        <w:t xml:space="preserve"> государственного образовательного стандарта, на основе </w:t>
      </w:r>
      <w:r>
        <w:rPr>
          <w:color w:val="000000"/>
          <w:sz w:val="28"/>
        </w:rPr>
        <w:t xml:space="preserve">базисного учебного плана МОУ «СОШ с. Октябрьский Городок». 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Одним из направлений внеурочной деятельности обучающихся является художественно-эстетическое направление, которое представлено в нашем общеобразовательном учреждении кружком «Аппликац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ассчитана на детей 6-8 лет. Занятия проводятся 1 раз в неделю продолжительностью 0,5 часа.</w:t>
      </w:r>
    </w:p>
    <w:p>
      <w:pPr>
        <w:pStyle w:val="Normal"/>
        <w:ind w:firstLine="709"/>
        <w:jc w:val="both"/>
        <w:rPr>
          <w:sz w:val="28"/>
          <w:szCs w:val="40"/>
          <w:u w:val="single"/>
        </w:rPr>
      </w:pPr>
      <w:r>
        <w:rPr>
          <w:sz w:val="28"/>
          <w:szCs w:val="40"/>
          <w:u w:val="single"/>
        </w:rPr>
        <w:t>Цель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ворческих способностей учащихся посредством расширения общекультурного кругозора и создания условий для творческой самореализации личности ребенка.</w:t>
      </w:r>
    </w:p>
    <w:p>
      <w:pPr>
        <w:pStyle w:val="Normal"/>
        <w:ind w:firstLine="709"/>
        <w:jc w:val="both"/>
        <w:rPr>
          <w:sz w:val="28"/>
          <w:szCs w:val="40"/>
          <w:u w:val="single"/>
        </w:rPr>
      </w:pPr>
      <w:r>
        <w:rPr>
          <w:sz w:val="28"/>
          <w:szCs w:val="40"/>
          <w:u w:val="single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 детей эстетического вку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художественно-творческих способностей де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рудовых умений и навы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художественный вкус и ориентировать на качество издел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нравственные качества детей (взаимопомощь, добросовестность, ответственность и гордость за свой труд, уважение к труду других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аккуратность, культуру по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роводятся следующие виды зан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кскурсии (сбор природного материал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еоретические (правила выполнения работы, полезные совет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новная форма – практическая работа (нанесение рисунка, выполнение аппликац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ворческие (создание своих рисунков и самостоятельное создание издели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нятия строятся на принципе индивидуального подхода к ребенку. При создании панно дети объединяются в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Ожидаемые результаты реализации программы</w:t>
      </w:r>
    </w:p>
    <w:p>
      <w:pPr>
        <w:pStyle w:val="Normal"/>
        <w:rPr>
          <w:sz w:val="28"/>
        </w:rPr>
      </w:pPr>
      <w:r>
        <w:rPr>
          <w:sz w:val="28"/>
        </w:rPr>
        <w:t>Результаты первого уровня</w:t>
      </w:r>
    </w:p>
    <w:p>
      <w:pPr>
        <w:pStyle w:val="Normal"/>
        <w:rPr>
          <w:sz w:val="28"/>
        </w:rPr>
      </w:pPr>
      <w:r>
        <w:rPr>
          <w:sz w:val="28"/>
        </w:rPr>
        <w:t xml:space="preserve"> – </w:t>
      </w:r>
      <w:r>
        <w:rPr>
          <w:sz w:val="28"/>
        </w:rPr>
        <w:t xml:space="preserve">приобретение школьником социальных знаний; </w:t>
      </w:r>
    </w:p>
    <w:p>
      <w:pPr>
        <w:pStyle w:val="Normal"/>
        <w:rPr>
          <w:sz w:val="28"/>
        </w:rPr>
      </w:pPr>
      <w:r>
        <w:rPr>
          <w:sz w:val="28"/>
        </w:rPr>
        <w:t xml:space="preserve">знаний о народных промыслах, культуре и эстетике; </w:t>
      </w:r>
    </w:p>
    <w:p>
      <w:pPr>
        <w:pStyle w:val="Normal"/>
        <w:rPr>
          <w:sz w:val="28"/>
        </w:rPr>
      </w:pPr>
      <w:r>
        <w:rPr>
          <w:sz w:val="28"/>
        </w:rPr>
        <w:t xml:space="preserve">Результаты второго уровня 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развитие ценностных отношений школьника к творчеству художника, родному Отечеству, родной природе, труду, знаниям, миру, людям, своему собственному здоровью. </w:t>
      </w:r>
    </w:p>
    <w:p>
      <w:pPr>
        <w:pStyle w:val="Normal"/>
        <w:rPr>
          <w:sz w:val="28"/>
        </w:rPr>
      </w:pPr>
      <w:r>
        <w:rPr>
          <w:sz w:val="28"/>
        </w:rPr>
        <w:t>Результаты третьего уровня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школьник может получить опыт технологии изображения, художественного моделирования; сознательно использовать знания и умения для воплощения творческих идей исследовательской, конструкторской деятельности;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лучение школьниками опыта самообслуживания, самоорганизации и организации совместной деятельности с другими детьми. </w:t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УЧЕБНО-ТЕМАТИЧЕСКИЙ ПЛА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515"/>
        <w:gridCol w:w="1701"/>
      </w:tblGrid>
      <w:tr>
        <w:trPr>
          <w:trHeight w:val="43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32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цветной бумаги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екоративна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метна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южетн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 (создание пан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 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и – игрушки (к Новогоднему праздни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6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природного материала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 засушенных листьев, цветов, трав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 семя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и из всякой всячины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ппликация из пластилин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ппликация из круп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ппликация из ват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ппликация из перье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ппликация из ткан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ппликация из опил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7. аппликация из речного пе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ажи (аппликации из кусочков открыток, журн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>
          <w:trHeight w:val="1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делок к выставк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47"/>
        <w:gridCol w:w="1107"/>
        <w:gridCol w:w="986"/>
        <w:gridCol w:w="781"/>
        <w:gridCol w:w="95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Знакомство с предмето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при работе с ножницами, клее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аппликация и из чего она сделана?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чное вырезание. «Листопад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и из геометрических фигу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ета в космосе. Чертеж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овый натюрморт. Работа с бархатной бумагой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и в аквариуме. Мозаик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Пингвины на льдине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Деда Мороз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,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-зверушки. Оригам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и. Работа с бархатной бумагой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пластилина. «Фантазийка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нок-моряк. Работаем по шаблона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весны. Аппликация из ткан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цвет. Аппликация из ваты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-пульти. Аппликация из крупы, речного песка, опилок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Панно «Весенняя песенка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ечтою о лете. Работаем с шаблоно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сделали мы сами. Выставка работ кружковце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мы научились? Итоговое занятие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ind w:firstLine="709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ind w:firstLine="709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СПИСОК ЛИТЕРАТУР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ехнология» /организация кружковой работы в школе/. Издательство «Учитель», Волгоград, автор-составитель О.Н. Маркелова. 2006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ппликация. Простые поделки». Издательство «Айрис-пресс»., Е. Румянцева, 2008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ппликация». Москва, ИКПЦ «Лада», Агапова И., Даывдова М., 2008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ппликация». Москва, Издательский Дом МСП, В.В. Выгонов, Э.М. Галямова, И.В. Захарова, 2006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«Мастерилка», Издательский Дом «Карапуз», Моск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амоделки из разных материалов», Г.И. Перевертень Москва, «Просвещение», 1985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нига лучших поделок», Москва, РОСМЭН», 2006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Уроки труда в начальной школе», Издательство «Учитель», Волгоград, автор-составитель В.П. Труши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«Начальная 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ВНЕСЕННЫХ ИЗМЕНЕНИЙ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9:59:00Z</dcterms:created>
  <dc:creator>Admin</dc:creator>
  <dc:description/>
  <dc:language>en-US</dc:language>
  <cp:lastModifiedBy>Аня</cp:lastModifiedBy>
  <cp:lastPrinted>2011-09-27T00:08:00Z</cp:lastPrinted>
  <dcterms:modified xsi:type="dcterms:W3CDTF">2014-02-22T09:59:00Z</dcterms:modified>
  <cp:revision>2</cp:revision>
  <dc:subject/>
  <dc:title/>
</cp:coreProperties>
</file>